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变更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lang w:bidi="ar"/>
        </w:rPr>
        <w:t xml:space="preserve">    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  <w:r>
        <w:br w:type="page"/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kern w:val="0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吃瓜群众</cp:lastModifiedBy>
  <cp:lastPrinted>2020-12-08T16:23:00Z</cp:lastPrinted>
  <dcterms:modified xsi:type="dcterms:W3CDTF">2021-05-20T09:01:29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A8BDB5B3448F7A9CB8CA898B9C621</vt:lpwstr>
  </property>
  <property fmtid="{D5CDD505-2E9C-101B-9397-08002B2CF9AE}" pid="3" name="KSOProductBuildVer">
    <vt:lpwstr>2052-11.1.0.10463</vt:lpwstr>
  </property>
</Properties>
</file>