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湖北省“工友杯”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第三届“鄂有绝活（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e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有绝活）”高技能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人才技能大赛报名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8"/>
        </w:rPr>
      </w:r>
    </w:p>
    <w:tbl>
      <w:tblPr>
        <w:tblW w:w="88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9"/>
        <w:gridCol w:w="2551"/>
        <w:gridCol w:w="1628"/>
        <w:gridCol w:w="3079"/>
      </w:tblGrid>
      <w:tr>
        <w:trPr>
          <w:trHeight w:val="454" w:hRule="atLeast"/>
        </w:trPr>
        <w:tc>
          <w:tcPr>
            <w:tcW w:w="8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男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4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1"/>
                <w:lang w:val="en-US" w:eastAsia="zh-CN"/>
              </w:rPr>
              <w:t xml:space="preserve">中共党员（含预备党员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4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1"/>
                <w:lang w:val="en-US" w:eastAsia="zh-CN"/>
              </w:rPr>
              <w:t xml:space="preserve">民主党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4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1"/>
                <w:lang w:eastAsia="zh-CN"/>
              </w:rPr>
              <w:t>群众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身份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>科研人员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在职职工 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>自由职业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就业形态劳动者（包括但不限于货车司机、快递员、护工护理员、商场信息员、网约送餐员、房产中介员、保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返乡农民工和农村转移就业劳动者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>失业人员和就业困难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1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>国有企业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含国有控股企业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民营企业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个体经营户                 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农村合作社  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>事业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团体和其他成员组织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</w:rPr>
              <w:t>国家行政机关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其他：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1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会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是工会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所属工会名称：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非工会会员，愿意加入工会组织。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1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工作经历（选填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7F7F7F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简要描述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过往工作简历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，字数控制在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绝技绝活基本情况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绝技绝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（注：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lang w:val="en-US" w:eastAsia="zh-CN"/>
              </w:rPr>
              <w:t>标题名称控制在</w:t>
            </w:r>
            <w:r>
              <w:rPr>
                <w:rFonts w:eastAsia="仿宋" w:cs="仿宋" w:ascii="仿宋" w:hAnsi="仿宋"/>
                <w:color w:val="7F7F7F"/>
                <w:sz w:val="24"/>
                <w:szCs w:val="21"/>
              </w:rPr>
              <w:t>25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内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绝技绝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简要描述参赛项目的绝技绝活，字数控制在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赛道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数字经济类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先进制造类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服务及新就业形态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7F7F7F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乡村振兴类（含非遗传承） 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职业（工种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相关职业或工种的年限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5-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10-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</w:rPr>
              <w:t>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五级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初级工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</w:rPr>
              <w:t>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四级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中级工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</w:rPr>
              <w:t>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三级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高级工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</w:rPr>
              <w:t>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二级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技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</w:rPr>
              <w:t>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一级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高级技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7E7E7E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并提供相关职业等级证明材料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</w:rPr>
              <w:t>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 xml:space="preserve">高级  </w:t>
            </w: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</w:rPr>
              <w:t>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 xml:space="preserve">中级  </w:t>
            </w:r>
            <w:r>
              <w:rPr>
                <w:rFonts w:eastAsia="Wingdings" w:cs="Wingdings" w:ascii="Wingdings" w:hAnsi="Wingdings"/>
                <w:color w:val="333333"/>
                <w:sz w:val="24"/>
                <w:szCs w:val="24"/>
                <w:shd w:fill="FFFFFF" w:val="clear"/>
              </w:rPr>
              <w:t>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专业技术资格全称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_______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>
                <w:rFonts w:ascii="仿宋" w:hAnsi="仿宋" w:cs="仿宋" w:eastAsia="仿宋"/>
                <w:color w:val="7F7F7F"/>
                <w:sz w:val="24"/>
                <w:szCs w:val="21"/>
                <w:u w:val="single" w:color="FFFFFF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u w:val="single" w:color="FFFFFF"/>
              </w:rPr>
              <w:t>填写专业职称资格具体名称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u w:val="single" w:color="FFFFFF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u w:val="single" w:color="FFFFFF"/>
                <w:lang w:val="en-US" w:eastAsia="zh-CN"/>
              </w:rPr>
              <w:t>并提供相关技术资格证明材料。</w:t>
            </w:r>
            <w:r>
              <w:rPr>
                <w:rFonts w:ascii="仿宋" w:hAnsi="仿宋" w:cs="仿宋" w:eastAsia="仿宋"/>
                <w:color w:val="7F7F7F"/>
                <w:sz w:val="24"/>
                <w:szCs w:val="21"/>
                <w:u w:val="single" w:color="FFFFFF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绝技绝活的经济价值与社会价值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推动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革新、攻克技术难关、传承传统工艺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扬“传、帮、带”精神，推动人才队伍建设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带动产业发展、实现</w:t>
            </w:r>
            <w:r>
              <w:rPr>
                <w:rFonts w:ascii="仿宋" w:hAnsi="仿宋" w:cs="仿宋" w:eastAsia="仿宋"/>
                <w:sz w:val="24"/>
                <w:szCs w:val="24"/>
              </w:rPr>
              <w:t>降本增效、提质增收、转型升级、市场应用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需提供相关证明材料，并附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简要说明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该绝技绝活有关的专利获得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用新型专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外观设计专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权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权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权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，填写参赛选手所在专利权人排序前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的专利信息，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并提供相关证明材料，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此项信息最多填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绝技绝活已取得的创新成果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部级及以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市级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荣誉奖项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荣誉奖项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荣誉奖项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，此项信息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按照荣誉级别最高的奖项进行排序填写，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最多填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报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项荣誉，并提供相关证明材料附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简要说明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例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科学技术进步奖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”“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科学技术成果推广奖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”“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技术发明奖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”“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中国专利奖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”“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五小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”“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创新工作室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”“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职工创新成果奖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”“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科技型中小企业创新奖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val="en-US" w:eastAsia="zh-CN"/>
              </w:rPr>
              <w:t>相关奖项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绝技绝活已获得的荣誉或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荣誉或奖项名称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A5A5A5"/>
                <w:sz w:val="24"/>
                <w:szCs w:val="24"/>
                <w:u w:val="single"/>
                <w:lang w:val="en-US" w:eastAsia="zh-CN"/>
              </w:rPr>
              <w:t>（注：最多填报</w:t>
            </w:r>
            <w:r>
              <w:rPr>
                <w:rFonts w:eastAsia="仿宋" w:cs="仿宋" w:ascii="仿宋" w:hAnsi="仿宋"/>
                <w:color w:val="A5A5A5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5A5A5"/>
                <w:sz w:val="24"/>
                <w:szCs w:val="24"/>
                <w:u w:val="single"/>
                <w:lang w:val="en-US" w:eastAsia="zh-CN"/>
              </w:rPr>
              <w:t xml:space="preserve">项荣誉或奖项，同时需提供相关证明材料。）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时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授予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授予方式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评选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技能提升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展示推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转化应用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交流合作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其它需求</w:t>
            </w:r>
            <w:r>
              <w:rPr>
                <w:rFonts w:eastAsia="仿宋" w:cs="仿宋" w:ascii="仿宋" w:hAnsi="仿宋"/>
                <w:sz w:val="24"/>
              </w:rPr>
              <w:t>___________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注：请在对应选项前的方框中打勾</w:t>
            </w:r>
            <w:r>
              <w:rPr>
                <w:rFonts w:eastAsia="Wingdings" w:cs="Wingdings" w:ascii="Wingdings" w:hAnsi="Wingdings"/>
                <w:color w:val="7F7F7F"/>
                <w:sz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7F7F7F"/>
                <w:sz w:val="24"/>
                <w:lang w:val="en-US" w:eastAsia="zh-CN"/>
              </w:rPr>
              <w:t>勾选其它请简述相关需求。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/>
              </w:rPr>
              <w:t>承诺与声明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我承诺符合报名条件和参赛标准，所提供的所有信息真实有效，如有虚假，愿意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我已阅读并同意上述承诺与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注：</w:t>
            </w:r>
            <w:r>
              <w:rPr>
                <w:rFonts w:ascii="仿宋" w:hAnsi="仿宋" w:cs="仿宋" w:eastAsia="仿宋"/>
                <w:color w:val="7F7F7F"/>
                <w:sz w:val="24"/>
                <w:lang w:val="en-US" w:eastAsia="zh-CN"/>
              </w:rPr>
              <w:t>须在该选项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中打勾</w:t>
            </w:r>
            <w:r>
              <w:rPr>
                <w:rFonts w:ascii="仿宋" w:hAnsi="仿宋" w:cs="仿宋" w:eastAsia="仿宋"/>
                <w:color w:val="7F7F7F"/>
                <w:sz w:val="24"/>
                <w:lang w:val="en-US" w:eastAsia="zh-CN"/>
              </w:rPr>
              <w:t>确认</w:t>
            </w:r>
            <w:r>
              <w:rPr>
                <w:rFonts w:eastAsia="Wingdings" w:cs="Wingdings" w:ascii="Wingdings" w:hAnsi="Wingdings"/>
                <w:color w:val="7F7F7F"/>
                <w:sz w:val="24"/>
              </w:rPr>
              <w:t>þ</w:t>
            </w:r>
            <w:r>
              <w:rPr>
                <w:rFonts w:ascii="仿宋" w:hAnsi="仿宋" w:cs="仿宋" w:eastAsia="仿宋"/>
                <w:color w:val="7F7F7F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0" w:right="1540" w:gutter="0" w:header="851" w:top="1701" w:footer="1300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00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cs="Cambri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31">
    <w:name w:val="font31"/>
    <w:basedOn w:val="Style13"/>
    <w:qFormat/>
    <w:rPr>
      <w:rFonts w:ascii="楷体_GB2312;楷体" w:hAnsi="楷体_GB2312;楷体" w:eastAsia="楷体_GB2312;楷体" w:cs="楷体_GB2312;楷体"/>
      <w:i w:val="false"/>
      <w:color w:val="000000"/>
      <w:sz w:val="30"/>
      <w:szCs w:val="3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basedOn w:val="Style13"/>
    <w:qFormat/>
    <w:rPr>
      <w:rFonts w:ascii="Times New Roman" w:hAnsi="Times New Roman" w:cs="Times New Roman"/>
      <w:i/>
      <w:i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a41">
    <w:name w:val="ca-4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Char">
    <w:name w:val="12 Char"/>
    <w:basedOn w:val="Normal"/>
    <w:qFormat/>
    <w:pPr>
      <w:spacing w:lineRule="auto" w:line="360"/>
      <w:ind w:firstLine="20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1:00Z</dcterms:created>
  <dc:creator>shencai</dc:creator>
  <dc:description/>
  <dc:language>en-US</dc:language>
  <cp:lastModifiedBy>liaoyingzhe</cp:lastModifiedBy>
  <cp:lastPrinted>2024-08-03T00:17:00Z</cp:lastPrinted>
  <dcterms:modified xsi:type="dcterms:W3CDTF">2024-08-31T04:58:30Z</dcterms:modified>
  <cp:revision>6</cp:revision>
  <dc:subject/>
  <dc:title>关于下达省总机关各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EEF043734CF1B94BBA89AA0F3F6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